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3-09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3-09-2025, tenutasi alle ore 17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ICOLOSI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Ferrante Federico Luig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12-08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5 del 23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9 del 06-08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LA RELAZIONE SULLA GESTIONE (ART. 151, COMMA 6 ,E ART. 231, COMMA 1D.LGS N.267/2000 ART.11, COMMA 6, D.LGS N.118/2011) E DEL RENDICONTO DELL'ESERCIZI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Ferrante Federico Luig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