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2-08-20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2-08-2025, tenutasi alle ore 11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ICOLOSI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Ferrante Federico Luigi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4 del 23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7 del 05-08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Surroga Consigliere dimissionario Sig. Palumbo Giuseppe, verifica della insussistenza di situazione di ineleggibilità, incompatibilità ed incandidabilità, convalida del Consigliere subentrante  e giurament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6 del 04-08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Componente in seno al Consiglio dell'Unione dei Comuni della  Valle del Belic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Ferrante Federico Luig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