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0-07-20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0-07-2025, tenutasi alle ore 18:0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UMB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rocchiolo Sarah in qualità di  assistito dal SEGRETARIO COMUNALE Signor Ferrante Federico Luigi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7 del 01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1 del 04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municazioni Presi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2 del 04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municazioni Sinda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8 del 01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Lettura ed approvazione verbali sedute precedent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9 del 01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Presa atto e valutazione sulla relazione annuale del Sindaco e stato di attuazione del programma ai sensi dell'art.17 comma 2 L.R. 7/92  s.m.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0 del 01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CONVENZIONE EX ART. 30 TUEL  PER LA GESTIONE ASSOCIATA DEL SERVIZIO DI REFEZIONE SCOLASTICA PER GLI ALUNNI DELLE SCUOLE DELL'INFANZIA, PRIMARIE E SECONDARIE DI PRIMO GRADO, TRA I COMUNI DI SALAPARUTA E POGGIORAL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rocchiolo Sarah                Matullo Antonella Carmelin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