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5-05-20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5-05-2025, tenutasi alle ore 17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UMB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Ferrante Federico Luigi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5 del 29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 del 09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DEL DOCUMENTO UNICO PROGRAMMAZIONE SEMPLIFICATO 2025-2027 AI SENSI DELL'ART. 170 TUEL D.LGS 267/2000 E DEL D.LGS 118/201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7 del 09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BILANCIO DI PREVISIONE 2025-2027 E RELATIVI ALLEGA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Crocchiolo Sarah                Matullo Antonella Carmelin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