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3-04-20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3-04-2025, tenutasi alle ore 17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Matullo Antonella Carmelin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1 del 15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2 del 15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a precede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8 del 09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nterrogazione prot. n. 1394 del 11.02.2025, ai sensi dell'art. 25, comma 2,  del Regolamento per il  Funzionamento del consiglio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3 del 16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e del Presidente del consigli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 del 04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visione biennale della pianta organica delle Farmacie del Comune di Salaparuta biennio 2023/2024 Conferma pianta organic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0 del 15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tariffe TARI anno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 del 27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erifica della quantità' di aree e fabbricati da destinarsi alla residenza ed alle attività produttive e terziarie, ai sensi delle leggi 167/1962, 865/1971 e 457/1978  Anno 202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4 del 15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 Modifica dell'art. 39 del vigente Regolamento per il Funzionamento del Consiglio comunal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9 del 09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MOZIONE DI INDIRIZZO SU TRASMISSIONE VIDEO IN STREAMING VIA INTERNET DELLE SEDUTE DEL CONSIGLIO COMUNALE SUL SITO WEB DEL COMUNE E/O ALTRA FORM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Matullo Antonella Carmelin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