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4-02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4-02-2025, tenutasi alle ore 16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Matullo Antonella Carmelin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 del 29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 del 17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e preced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 del 17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ll'organo di revisione economico finanziaria per il periodo dal 2025/2027. Determinazione del relativo compens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