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3-12-2024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3-12-2024, tenutasi alle ore 11:00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occhiolo Sar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LTESE ANTO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opp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ALUMB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ugello Manu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ntangelo Patriz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IZZOLATO AGAT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rago Vinc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MMINELLO MARCE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alazz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Crocchiolo Sarah in qualità di  assistito dal SEGRETARIO COMUNALE Signor Matullo Antonella Carmelin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56 del 06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5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SCRUTOR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58 del 11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5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Revisione periodica delle Partecipate ex art 20, D.lgs. 19 Agosto 2016 n. 175 - Ricognizione partecipate al 31.12.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59 del 11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5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Conferma Aliquote Addizionali Comunali IRPEF per l'anno 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60 del 12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5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IMPOSTA MUNICIPALE PROPRIA (IMU) ANNO 2025.  CONFERMA ALIQUOTE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52 del 18-11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5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DELLA RELAZIONE SULLA GESTIONE (ART. 151, COMMA 6 ,E ART. 231, COMMA 1D.LGS N.267/2000 ART.11, COMMA 6, D.LGS N.118/2011) E DEL RENDICONTO DELL'ESERCIZIO 2023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Presidente                            Il SEGRETARIO COMUNA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>Crocchiolo Sarah                Matullo Antonella Carmelin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