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9-11-2024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9-11-2024, tenutasi alle ore 16:00 presso la Residenza Municipale, a seguito di convocazione disposta nei modi di legge in sessione D'urgenz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occhiolo Sar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LTESE ANTO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opp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UMB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ugello Manu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tangelo Patriz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IZZOLATO AGAT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rago Vinc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MMINELLO MARC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azz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Crocchiolo Sarah in qualità di  assistito dal SEGRETARIO COMUNALE Signor Ferrante Federico Luigi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55 del 27-11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scrutator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54 del 27-11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Sussistenza motivi di urgenz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53 del 22-11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Variazione al bilancio di previsione finanziario 2024/2026 adottata ai sensi dell'art. 175, comma 2 del D.Lgs n. 267/2000 e contestuale riallineamento di cass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Presidente                            Il SEGRETARIO COMUNA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>Crocchiolo Sarah                Ferrante Federico Luigi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