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2-11-20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2-11-2024, tenutasi alle ore 10:0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occhiolo Sar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LTESE ANTO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opp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UMB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ugello Manu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tangelo Patr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IZZOLATO AGAT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rago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MMINELLO MARC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alazzol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Crocchiolo Sarah in qualità di  assistito dal SEGRETARIO COMUNALE Signor Matullo Antonella Carmelin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1 del 13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scrutator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8 del 23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Lettura ed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6 del 2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Regolamento volontari di protezione civile del comune di Salaparuta, in attuazione delle disposizioni dell'art. 35, comma 1, del D.lgs. n.. 1/2018 recante " Codice della Protezione Civile" alla luce della riforma operata dal D.lgs. n. 117/2017 e s.m.i. , recante Codice del Terzo Settor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7 del 2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Statuto dell'Organizzazione dei Volontari di Protezione Civile di cui al  Decreto Legislativo n. 117/2017 "Codice del Terzo Settore" e al Decreto Legislativo n. 1/201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9 del 23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deguamento Costo di Costruzione e Oneri Urbanizzazione 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5 del 15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cesso del servizio/funzione "Randagismo e anagrafe canina" demandato all'Unione dei Comuni della Valle del Belic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Presidente                            Il SEGRETARIO COMUNA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>PIZZOLATO AGATA MARIA                Matullo Antonella Carmelina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