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9-09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9-09-2024, tenutasi alle ore 17:3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Sala Sand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2 del 10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3 del 10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e preceden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1 del 06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I AL BILANCIO DI PREVISIONE FINANZIARIO 2022/2024, annualità 2024 E AL D.U.P. 2024/2026, annualità 2024: in ordine al finanziamento  concesso, da parte del Assessore regionale per i Beni Culturali e l'Identità Siciliana per l'iniziativa "Mostra jazzisti nel mondo", nonchè relativamente al finanziamento ricevuto in merito all'avviso pubblico, bando per la realizzazione di attività culturali in favore degli italo-discendenti nel mondo, da attuare in occasione del "2024 Anno delle Radici Italiane"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4 del 12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Mozione di indirizzo, prot. 8066 del 02.09.2024 -  Eventi temporaleschi che hanno colpito il settore agricolo del Comune di Salaparuta - Dichiarazione dello stato di calamità natur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Sala Sand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