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9-08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9-08-2024, tenutasi alle ore 10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Sala Sand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9 del 12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0 del 12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7 del 12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difica  al Piano delle Alienazioni e Valorizzazioni  immobiliari, redatto ai sensi dell'art. 58 del D.L. n. 112/2008 e s.m.i.. -  Variazione al DUPS 2024/2026  -  1^ Variazione 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38 del 12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3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stituzione del diritto di "Usufrutto" a favore dell'Associazione Solidarietà Sociale ETS  C.F. 90001760819 - dellarea sita nel Comune di Salaparuta (TP) tra la Via Mons. V. Di Giovanni e Via Niccolò Machiavelli s.n.c. individuata in catasto al foglio di mappa n. 27 particella 276 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Sala Sandr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