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29-07-2024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29-07-2024, tenutasi alle ore 17:30 presso la Residenza Municipale, a seguito di convocazione disposta nei modi di legge in sessione Ordinaria in Prima convocazione, in seduta Pubblic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rocchiolo Sara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TUMMINELLO MARCEL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oppolo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LTESE ANTO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ugello Manu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Drago Vincenz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IZZOLATO AGATA 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alazzolo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rapa Gaet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Santangelo Patriz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Assume la presidenza il Signor Roppolo Giuseppe in qualità di CONSIGLIERE assistito dal SEGRETARIO COMUNALE Signor Sala Sandr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32 del 23-07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23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Surroga Consigliere dimissionario Sig.Crapa Gaetano, verifica della insussistenza di situazione di ineleggibilità, incompatibilità ed incandidabilità,  convalida del Consigliere subentrante  e giuramento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29 del 04-07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24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Nomina scrutator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30 del 04-07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25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Lettura ed approvazione verbali sedute precedent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34 del 23-07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26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Interrogazione prot. n. 6831 del 15.07.2024  ai sensi dell'art. 25 comma 2 del regolamento per il funzionamento del consiglio comunale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35 del 23-07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27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Interrogazione prot. n. 7010 del 19.07.2024  ai sensi dell'art. 25 comma 2 del regolamento per il funzionamento del consiglio comunale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36 del 24-07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28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ssestamento generale di bilancio ai sensi dell'art. 175, c. 8 del Tuel, verifica del permanere degli equilibri di bilancio ai sensi dell'art. 193 del D.lgs 267/2000. Variazione al bilancio finanziario 2024-2026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26 del 25-06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29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Nomina Componenti Commissione Elettorale Comunale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27 del 25-06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30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Nomina Componenti della Commissione comunale per l'aggiornamento degli elenchi dei Giudici Popolar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28 del 28-06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31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Nomina Componenti in seno al Consiglio dell'Unione dei Comuni della  Valle del Belice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31 del 09-07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32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Comunicazione nomina componenti della Giunta Comunale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Il Presidente                            Il SEGRETARIO COMUNALE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>Roppolo Giuseppe                Sala Sandra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  <w:r>
        <w:br w:type="page"/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Symbo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