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4-06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4-06-2024, tenutasi alle ore 18:45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PA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PRESIDENTE assistito dal SEGRETARIO COMUNALE Signor Sala Sand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3 del 11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Elezioni Presidente del Consiglio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4 del 11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Elezioni Vice Presidente del Consiglio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5 del 18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Giuramento del Sindaco neo-eletto ( art. 2 c.3 L.R.. 23/98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Sala Sand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