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4-06-20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4-06-2024, tenutasi alle ore 18:3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PA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SANTANGELO PATRIZIA in qualità di PRESIDENTE PROVV. assistito dal SEGRETARIO COMUNALE Signor Sala Sand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0 del 11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 Insediamento del Consiglio Comunale e giuramento dei Consiglieri proclamati elet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9 del 11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1 del 11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erifica delle condizioni di eleggibilità e  candidabilità dei Consiglieri Eletti, convalida dei Consiglieri Comunali neo elet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2 del 11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erifica delle eventuali cause di incompatibilità alla carica di Consigliere comunal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SANTANGELO PATRIZIA                Sala Sandr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