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9-04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9-04-2024, tenutasi alle ore  8:30 presso la Residenza Municipale, a seguito di convocazione disposta nei modi di legge in sessione D'urgenz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inquemani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P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PA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scio Eleono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Ann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asile Rosalia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GINA 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ITTA MICHELE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I GIROLAMO LU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ILA' SEREN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inquemani Antonino in qualità di Presidente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4 del 23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5 del 23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8 del 24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Sussistenza motivi di urgenz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6 del 23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ggiornamento tariffario biennale 2024/2025 al Piano Economico Finanziario 2022-2025 per il servizio integrato di gestione dei rifiuti, elaborato ai sensi del metodo MTR-2 di cui alle deliberazioni ARERA n. 363/2021/R/RIF del 03/08/2021 e n. 389/2023/R/RIF del 03/08/20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7 del 24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LE TARIFFE DELLA TASSA SUI RIFIUTI (TARI) DA APPLICARE PER L'ANNO 202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inquemani Antonino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