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6-04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6-04-2024, tenutasi alle ore 19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inquemani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P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PA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scio Eleono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Ann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asile Rosalia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GINA 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ITTA MICHELE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I GIROLAMO LUI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ILA' SEREN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inquemani Antonino in qualità di Presidente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1 del 08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2 del 08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0 del 02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BILANCIO DI PREVISIONE 2024-2026 E RELATIVI ALLEGA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3 del 08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zione di indirizzo, ai sensi dell'art. 25 del regolamento del Consiglio Comunale, avente ad oggetto:  "Misure volte ad impedire la realizzazione del deposito nazionale dei rifiuti radioattivi e del combustibile nucleare esaurito nel territorio trapanese"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inquemani Antonino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